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0"/>
        <w:rPr>
          <w:rStyle w:val="Standardchar"/>
        </w:rPr>
      </w:pPr>
      <w:r>
        <w:rPr/>
      </w:r>
    </w:p>
    <w:p>
      <w:pPr>
        <w:pStyle w:val="Standard"/>
        <w:rPr/>
      </w:pPr>
      <w:r>
        <w:rPr/>
        <w:t>zone di sicurezza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ERRA,  COSA BRUCIA L’INCENERI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d, dati non disponibili, è la sigla che ricorre sul sito ufficiale dell'Arpac nelle rilevazioni quotidiane sull'attività del termovalorizzatore di Acerra. Sigla inquietante se ripetuta troppe volte nel corso di un anno. L'impianto, che sulla carta ha liberato Napoli dall'incubo della spazzatura, funziona? Che cosa esce dal camino? Le tre centraline di Acerra - zona industriale, scuola e San Felice a Cancello - che monitorano i dati, stanno leggendo questi valori, ma la lettura non è soddisfacente. </w:t>
        <w:br/>
        <w:br/>
        <w:t xml:space="preserve">Carlo Schiattarella, fisico nucleare con il pallino dell'ambiente, ha registrato l'andamento. E ne ha tratto conclusioni per nulla rassicuranti. Qualche esempio: risultano non disponibili 250 dati di inquinanti molto pericolosi per il mese di gennaio, 321 per febbraio e 324 per marzo. A dicembre 2009 i dati non disponibili erano 118, a gennaio 2010 erano 250, a febbraio 321, a marzo 324. "Quali gas mancano all'appello? Tuolene e benzene, gas pericolosissimi, cancerogeni", dice l'esperto, "questa elevata mancanza di dati ci fa preoccupare, non mi risulta che in Campania qualcuno abbia denunciato questo mistero". </w:t>
        <w:br/>
        <w:br/>
        <w:t>Vuoti di rilevazione ma anche sforamenti di valori. In un anno, quante volte ha sforato il termovalorizzatore? Ecco la risposta. La centralina di Acerra zona industriale ha registrato che il Pm 10 (il valore delle polveri sottili) dal 28 marzo al 31 dicembre 2009 ha sforato 112 volte, da marzo 2009 a marzo 2010, 144 volte. Oltre il consentito. "La legge ammette 35 superamenti annui di 50 microgrammi a metrocubo", spiega l'esperto. In più, sempre per il Pm 10 ci sono 51 giorni di Nd (dato non disponibile) e 4 nel 2010. Tutti indizi allarmanti che non collimano con le direttive europee sul ciclo integrato dei rifiuti.</w:t>
        <w:br/>
        <w:br/>
        <w:t xml:space="preserve">Con questi e altri dati è stato elaborato un dossier-petizione utilizzato dai movimenti che si battono contro il termovalorizzatore per convincere Bruxelles a inviare in Campania la commissione per l'ambiente per una visita ispettiva. L'appuntamento è per il 28 e 29 di questo mese. Il dossier è una sorta di diario di un anno di vita del contestatissimo impianto. "Fin dall'inizio è stato un disastro", racconta l'architetto Virginia Petrellese, "mai notizie certe dall'Osservatorio ambientale, mai un confronto con i cittadini". </w:t>
        <w:br/>
        <w:br/>
        <w:t xml:space="preserve">L'impianto, gestito dalla Fibe, sarebbe dovuto passare alla A2A di Brescia diventata "Partenope 2" e nel 2012 dovrebbe essere acquistato dalla Regione o preso in carico dal governo stesso. "Sull'inceneritore c'è un pennacchio", continua Petrellese. "È condensa, ci hanno detto. I contadini sono andati a lamentarsi perché trovano il pulviscolo di cenere sulla biancheria stesa. Era stato fatto per bruciare Cdr a norma, sulla carta ne dovrebbe incenerire 700 tonnellate al giorno su 3 linee. In realtà pare che ne funzioni una soltanto, che invece brucia il tal quale, le ecoballe aperte e portate ad Acerra. Davanti al termovalorizzatore ci sono tre isole di ecoballe. E pensare che Bertolaso aveva rassicurato che mai si sarebbe bruciato ad Acerra il contenuto dei cassonetti". </w:t>
        <w:br/>
        <w:br/>
        <w:t xml:space="preserve">Anche Petrellese ha rilevato gli sforamenti da diossine e di Pm 10. E le ceneri dell'impianto dove vanno? "Forse nella discarica di Chiaiano, quelle inerti, e le tossiche? Forse in Germania, ma chi lo sa? Su troppi punti la trasparenza è zero". </w:t>
        <w:br/>
        <w:br/>
        <w:t xml:space="preserve">Nonostante l'inceneritore, continua la ricerca delle discariche. "Alla commissione che viene da Bruxelles - spiega Petrellese - consiglieremo di andare a vedere la discarica di Giugliano, un sito di ecoballe che ha dello spaventoso, Ferrandelle a Caserta, un'altra grossa vergogna, e quella in realizzazione a Terzigno, all'interno del Parco del Vesuvio, area protetta". La Regione è sotto accusa. Per aver dato la precedenza, nel ciclo integrato dei rifiuti, all'inceneritore e alle discariche. "La prima cosa da organizzare per la raccolta differenziata - obietta Petrellese - era l'umido che produce percolato. In Campania, però, non esistono isole di compostaggio, l'unica era a Caivano ma l'hanno coperta di ecoballe. Risultato? L'umido lo portiamo a Catania con i treni". </w:t>
      </w:r>
    </w:p>
    <w:p>
      <w:pPr>
        <w:pStyle w:val="Normal"/>
        <w:spacing w:lineRule="auto" w:line="240" w:before="0" w:after="0"/>
        <w:rPr/>
      </w:pPr>
      <w:r>
        <w:rPr>
          <w:rFonts w:eastAsia="Times New Roman" w:cs="Times New Roman" w:ascii="Times New Roman" w:hAnsi="Times New Roman"/>
          <w:sz w:val="24"/>
          <w:szCs w:val="24"/>
          <w:lang w:eastAsia="it-IT"/>
        </w:rPr>
        <w:t xml:space="preserve">La Repubblica -  Patrizia Capua </w:t>
      </w:r>
      <w:r>
        <w:rPr>
          <w:rFonts w:eastAsia="Times New Roman" w:cs="Times New Roman" w:ascii="Times New Roman" w:hAnsi="Times New Roman"/>
          <w:vanish/>
          <w:color w:val="0000FF"/>
          <w:sz w:val="24"/>
          <w:szCs w:val="24"/>
          <w:lang w:eastAsia="it-IT"/>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it-IT"/>
        </w:rPr>
        <w:t xml:space="preserve">- (21 aprile 2010) </w:t>
      </w:r>
    </w:p>
    <w:p>
      <w:pPr>
        <w:pStyle w:val="NormaleWeb"/>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eWeb"/>
        <w:rPr/>
      </w:pPr>
      <w:r>
        <w:rPr/>
      </w:r>
    </w:p>
    <w:p>
      <w:pPr>
        <w:pStyle w:val="NormaleWeb"/>
        <w:rPr/>
      </w:pPr>
      <w:r>
        <w:rPr/>
      </w:r>
    </w:p>
    <w:p>
      <w:pPr>
        <w:pStyle w:val="NormaleWeb"/>
        <w:rPr>
          <w:b/>
          <w:b/>
          <w:bCs/>
        </w:rPr>
      </w:pPr>
      <w:r>
        <w:rPr>
          <w:b/>
          <w:bCs/>
        </w:rPr>
        <w:t>http://napoli.xcitta.it/20100323/cronaca/il_pentito_parla_degli_scontri_di_pianura</w:t>
      </w:r>
    </w:p>
    <w:p>
      <w:pPr>
        <w:pStyle w:val="NormaleWeb"/>
        <w:rPr/>
      </w:pPr>
      <w:r>
        <w:rPr/>
        <w:t>Gennaio 2008, Pianura: mentre la città è sommersa dai rifiuti e il governo Prodi sta per implodere, anche a causa della gestione troppo soft dell’emergenza, a Pianura scoppiava la guerriglia contro la discarica “imposta” dal governo. E in quei giorni qualcuno faceva affari.</w:t>
      </w:r>
    </w:p>
    <w:p>
      <w:pPr>
        <w:pStyle w:val="NormaleWeb"/>
        <w:rPr/>
      </w:pPr>
      <w:r>
        <w:rPr/>
        <w:t xml:space="preserve">Questo qualcuno era il clan pianurese dei Lago, e a dirlo è il pentito, nonché ex “ragioniere” del clan, Giovanni Gilardi, interrogato dal pm Antonello Ardituro nel processo sulle barricate anti-discarica. </w:t>
      </w:r>
    </w:p>
    <w:p>
      <w:pPr>
        <w:pStyle w:val="NormaleWeb"/>
        <w:rPr>
          <w:b/>
          <w:b/>
          <w:bCs/>
        </w:rPr>
      </w:pPr>
      <w:r>
        <w:rPr>
          <w:b/>
          <w:bCs/>
        </w:rPr>
        <w:t>“</w:t>
      </w:r>
      <w:r>
        <w:rPr>
          <w:b/>
          <w:bCs/>
        </w:rPr>
        <w:t xml:space="preserve">Un miracolo piovuto dal cielo” </w:t>
      </w:r>
      <w:r>
        <w:rPr/>
        <w:t>dichiara al pm Gilardi, perché le entrate per il clan in quel periodo furono veramente elevate: 80mila euro circa. Il disegno descritto dal pentito è semplice: più si facevano durare le barricate e la guerriglia anti-discarica, più le ditte potevano costruire indisturbate abusivamente senza correre il pericolo che arrivassero i vigili, più il clan poteva chiedere a quelle stesse ditte i soldi del pizzo.</w:t>
        <w:br/>
        <w:t xml:space="preserve">Ma il pentito cita anche un politico, non nuovo alla vicenda "guerriglia", che secondo lui giocò un ruolo di intermediario. Si tratta del consigliere comunale, nonché esponente di spicco dell’allora partito di AN, Marco Nonno. </w:t>
      </w:r>
    </w:p>
    <w:p>
      <w:pPr>
        <w:pStyle w:val="NormaleWeb"/>
        <w:rPr/>
      </w:pPr>
      <w:r>
        <w:rPr/>
        <w:br/>
      </w:r>
      <w:r>
        <w:rPr>
          <w:b/>
          <w:bCs/>
        </w:rPr>
        <w:t>Il politico</w:t>
      </w:r>
      <w:r>
        <w:rPr/>
        <w:t xml:space="preserve"> - Gilardi accusa infatti Nonno di aver “fatto da tramite tra il clan e i facinorosi, pagando i teppisti del San Paolo per mantenere il più a lungo possibile alta la tensione a Pianura”. Si parla di 10mila euro dati dal clan direttamente al politico per remunerare le attività teppistiche. Sono testimonianze importanti quelle del pentito, che confermano l’accusa che portò all’arresto, nell’ottobre del 2008 dell’ex consigliere comunale (che dopo la scarcerazione nel novembre 2009 venne accolto a Pianura con una festa dei concittadini), e di Giorgio Nugnes, la cui sorte è stata tristemente diversa. L’avvocato di Nonno ha difeso durante il processo il suo assistito chiedendo perché il pentito non avesse riconosciuto il consigliere comunale durante i primi interrogatori. Il pentito ha sostenuto che in quell’occasione Nonno era praticamente in incognito.</w:t>
      </w:r>
    </w:p>
    <w:p>
      <w:pPr>
        <w:pStyle w:val="Normal"/>
        <w:spacing w:lineRule="atLeast" w:line="384" w:before="240" w:after="240"/>
        <w:rPr>
          <w:rStyle w:val="Emphasis"/>
        </w:rPr>
      </w:pPr>
      <w:r>
        <w:rPr/>
      </w:r>
    </w:p>
    <w:p>
      <w:pPr>
        <w:pStyle w:val="NormaleWeb"/>
        <w:rPr/>
      </w:pPr>
      <w:r>
        <w:rPr/>
        <w:t xml:space="preserve">CHIAIANO  da </w:t>
      </w:r>
      <w:hyperlink r:id="rId3">
        <w:r>
          <w:rPr>
            <w:rStyle w:val="InternetLink"/>
          </w:rPr>
          <w:t>www.napolixcitta.it</w:t>
        </w:r>
      </w:hyperlink>
      <w:r>
        <w:rPr/>
        <w:t xml:space="preserve"> </w:t>
      </w:r>
    </w:p>
    <w:p>
      <w:pPr>
        <w:pStyle w:val="NormaleWeb"/>
        <w:rPr/>
      </w:pPr>
      <w:r>
        <w:rPr/>
        <w:t xml:space="preserve">Lo sfondo sul quale si stagliano i fatti descritti è costituito dalle proteste inscenate contro l'utilizzo di una cava ubicata in Chiaiano quale sito di smaltimento dei rifiuti solidi urbani. "Quelle proteste sono in un paio di casi degenerati in gravi episodi di guerriglia urbana ascrivibili, si legge nella nota del Gip Piccirillo, a una parte minoritaria dei manifestanti, riconducibili al centro sociale Insurgencia, a gruppi ultras del tifo organizzato e a giovani rampolli di famiglie malavitose". Un altro elemento sul presunto coinvolgimento della camorra è costituito dagli accertamenti eseguiti dalle forze dell'ordine durante le manifestazioni: due motorini sono risultati di proprietà rispettivamente della moglie e di un figlio di Ciro Cappuccio e Luigi Baccante, entrambi condannati all'ergastolo negli anni scorsi per l'uccisione del giornalista Giancarlo Siani e un'altra targa si riferisce al nipote di Aniello Nuvoletta "cugino del notissimo Lorenzo Nuvoletta - scrivono gli inquirenti - e suo erede alla guida del famigerato sodalizio camorristico maranese". </w:t>
      </w:r>
    </w:p>
    <w:p>
      <w:pPr>
        <w:pStyle w:val="NormaleWeb"/>
        <w:rPr/>
      </w:pPr>
      <w:r>
        <w:rPr>
          <w:b/>
          <w:bCs/>
        </w:rPr>
        <w:t>Il giornalista scomodo.</w:t>
      </w:r>
      <w:r>
        <w:rPr/>
        <w:t xml:space="preserve"> Il particolare riguardante i due assassini di Si</w:t>
      </w:r>
    </w:p>
    <w:p>
      <w:pPr>
        <w:pStyle w:val="Normal"/>
        <w:spacing w:lineRule="atLeast" w:line="384" w:before="240" w:after="240"/>
        <w:rPr>
          <w:rStyle w:val="Emphasis"/>
        </w:rPr>
      </w:pPr>
      <w:r>
        <w:rPr/>
      </w:r>
    </w:p>
    <w:p>
      <w:pPr>
        <w:pStyle w:val="Normal"/>
        <w:spacing w:lineRule="atLeast" w:line="384" w:before="240" w:after="240"/>
        <w:rPr/>
      </w:pPr>
      <w:r>
        <w:rPr>
          <w:rStyle w:val="Emphasis"/>
        </w:rPr>
        <w:t xml:space="preserve">da L’Avanti </w:t>
      </w:r>
    </w:p>
    <w:p>
      <w:pPr>
        <w:pStyle w:val="Normal"/>
        <w:spacing w:lineRule="auto" w:line="240" w:before="0" w:after="0"/>
        <w:rPr/>
      </w:pPr>
      <w:r>
        <w:rPr>
          <w:rFonts w:eastAsia="Times New Roman" w:cs="Times New Roman" w:ascii="Times New Roman" w:hAnsi="Times New Roman"/>
          <w:color w:val="000000"/>
          <w:sz w:val="28"/>
          <w:szCs w:val="28"/>
          <w:lang w:eastAsia="it-IT"/>
        </w:rPr>
        <w:t xml:space="preserve">C’è una vicenda che interseca proprio il “Global Service” e il suicidio dell’ex assessore alla Protezione civile, Giorgio Nugnes, impiccatosi nella casa di Pianura, il quartiere della rivolta antidiscarica, dopo essere venuto a conoscenza delle indagini a suo carico. </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Nugnes disse ad amici e giornalisti, qualche giorno prima del tragico gesto, di essere stato avvicinato da sedicenti uomini dei “servizi segreti”, che gli avevano confidato di essere nel mirino della Dia di Napoli per l’affaire Romeo e di poter, addirittura, ascoltare le telefonate spiate dagli investigatori. Un colpo mortale per la sua psiche, già indebolita dalla detenzione domiciliare inflittagli per la guerriglia durante i mesi caldi dell’emergenza rifiuti. </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Quel riferimento generico ai “servizi segreti” si è però trasformato, col tempo, in una traccia giornalistica da prima pagina, che ha alimentato dubbi e sospetti sugli uomini dell’intelligence partenopea e sull’ambiente nel quale operano. Oggi, però, si scopre – e di questo la stampa locale ha dato notizia, senza però contestualizzare i dati in un’unica ricostruzione logica – che probabilmente non di servizi segreti si trattava, ma di uomini riconducibili alla centrale di spionaggio illegale, che avrebbero avvicinato Nugnes, non solo per metterlo in guardia dall’inchiesta, ma per informarlo di essere in possesso di sue conversazioni private, delle quali – evidentemente – l’ex assessore temeva la divulgazione.E i famigerati e onnipresenti 007? </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lineRule="auto" w:line="240" w:before="0" w:after="0"/>
        <w:rPr/>
      </w:pPr>
      <w:r>
        <w:rPr>
          <w:rFonts w:eastAsia="Times New Roman" w:cs="Times New Roman" w:ascii="Times New Roman" w:hAnsi="Times New Roman"/>
          <w:color w:val="000000"/>
          <w:sz w:val="28"/>
          <w:szCs w:val="28"/>
          <w:lang w:eastAsia="it-IT"/>
        </w:rPr>
        <w:t>Spariti dalle cronache, malgrado la martellante campagna stampa della prima ora, che aveva ipotizzato l’esistenza di una “manina invisibile” (copy Repubblica) che aveva dapprima dinamitato l’inchiesta sul “Global service” e successivamente indotto al suicidio il povero Nugnes. Frattempo, però, il danno è stato fatto: gli uffici partenopei dell’Aisi, l’intelligence civile guidata a livello nazionale dal generale Giorgio Piccirillo, sono finiti sotto il fuoco incrociato dei mezzi di comunicazione, che hanno accreditato, presso l’opinione pubblica, la falsa immagine di un Servizio inquinato. E ancora, un’altra domanda: bastano una giacca e una cravatta per entrare, di diritto, nella categoria delle possibili “barbefinte”? Fino a che punto è giusto che le agenzie di sicurezza diventino il paravento di ogni zona d’ombra che le cronache registrano?</w:t>
      </w:r>
      <w:r>
        <w:rPr>
          <w:rFonts w:eastAsia="Times New Roman" w:cs="Times New Roman" w:ascii="Times New Roman" w:hAnsi="Times New Roman"/>
          <w:sz w:val="24"/>
          <w:szCs w:val="24"/>
          <w:lang w:eastAsia="it-IT"/>
        </w:rPr>
        <w:t xml:space="preserve"> </w:t>
      </w:r>
    </w:p>
    <w:p>
      <w:pPr>
        <w:pStyle w:val="Normal"/>
        <w:spacing w:lineRule="atLeast" w:line="384" w:before="240" w:after="240"/>
        <w:rPr>
          <w:rStyle w:val="Emphasis"/>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tLeast" w:line="384" w:before="240" w:after="240"/>
        <w:rPr/>
      </w:pPr>
      <w:r>
        <w:rPr>
          <w:rStyle w:val="Emphasis"/>
        </w:rPr>
        <w:t>“</w:t>
      </w:r>
      <w:r>
        <w:rPr>
          <w:rStyle w:val="Emphasis"/>
        </w:rPr>
        <w:t xml:space="preserve">Oltre la presenza di 2 discariche ormai esaurite, ho notato la presenza di una terza, nuova. C’erano i teli, l’argilla, i sistemi di tenuta, la vasca del percolato da 900 m cubi. Tutto mai usato. Come è possibile che nessuno abbia pensato di non utilizzarla mai, dato che da sola sarebbe stata in grado di contenere i rifiuti di tutta la Campania per almeno 6 mesi evitando così l’emergenza. (…) questa discarica da sola sarebbe bastata ad evitare i danni devastanti che l’emergenza rifiuti ha causato ai territori campani.” </w:t>
      </w:r>
      <w:r>
        <w:rPr/>
        <w:t>L’intervista continua con il professor Ganapini che dichiara</w:t>
      </w:r>
      <w:r>
        <w:rPr>
          <w:rStyle w:val="Emphasis"/>
        </w:rPr>
        <w:t xml:space="preserve"> “il piano di raccolta differenziata porta a porta per Napoli è ancora oggi validissimo, pagato dal CONAI nel 2003, mai utilizzato. Impianti di trattamento meccanico/biologico ancora oggi imballati dopo 6 anni. In località SanT ammaro, sempre nel casertano,  c’è un impianto di compostaggio da 30.000 tonnellate pronto ma mancano le soffianti, per insufflare l’aria nei cumuli. A Santa Maria Capua Vetere ho trovato 2 impianti di compostaggio in perfetto stato dell’epoca cassa del mezzogiorno che già cercavamo di mettere in funzione nel 1994 quando per la prima volta entrai nell’emergenza rifiuti di Napoli con il prefetto Impronta. La situazione spaventosa alla quale occorre porre rimedio per non parlare dei  depuratori che sono li e ai quali mancano 80 mt di fognatura per entrare in funzione, gli impianti per il percolato ce ne sono 16 ne funziona a malapena una. Tutte cose che ci stiamo impegnando enormemente per fare funzionare ma probabilmente dietro questo disastro c’è un mix di  insipienza, abitudine all’assistenzialismo ma anche certamente altri interessi e altre convenienze non ultime quelle delle economie criminali (…) Oltre a questo fortunatamente diciamo c’è un  film sulla Campania che è quello dei Bruno Vespa, è quello della vendita dei termovalorizzatori  che tutti sappiamo essere un termine inesistente cioè degli inceneritori, c’è un film che è virtuale. Il film reale della Campania vede Avellino, Benevento, Salerno già sopra il 30% di raccolta differenziata. A Salerno 33.000 cittadini hanno ricevuto il kit per il porta a porta, le signore di 90 anni uscivano in strada a baciare i ragazzi che gli portavano i cassonetti. Abbiamo Caserta in movimento. La provincia di Napoli si sta attrezzando, stanno partendo le nuove aziende provinciali e sub-provinciali per il trattamento dei rifiuti, passeremo da 72 gestori, molti dei quali possono essere anche interessati dalla camorra, a 7-8 grandi aziende con dentro anche i migliori privati italiani. Questa è la Campania che è in movimento. Il nodo che rimane da risolvere è Napoli città, ma anche li fortunatamente si sta cominciando a capire che bisogna farsi carico del problema. Ad oggi abbiamo 260 comuni che fanno la raccolta differenziata. Ne stiamo per finanziare altri 98, erano 146 tre mesi fa.</w:t>
      </w:r>
    </w:p>
    <w:p>
      <w:pPr>
        <w:pStyle w:val="Normal"/>
        <w:spacing w:lineRule="auto" w:line="240" w:before="0" w:after="0"/>
        <w:rPr/>
      </w:pPr>
      <w:r>
        <w:rPr>
          <w:rFonts w:eastAsia="Times New Roman" w:cs="Times New Roman" w:ascii="Times New Roman" w:hAnsi="Times New Roman"/>
          <w:sz w:val="24"/>
          <w:szCs w:val="24"/>
          <w:lang w:eastAsia="it-IT"/>
        </w:rPr>
        <w:t xml:space="preserve">Ganapini e i servizi </w:t>
      </w:r>
    </w:p>
    <w:p>
      <w:pPr>
        <w:pStyle w:val="Normal"/>
        <w:spacing w:lineRule="auto" w:line="240" w:before="0" w:after="0"/>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sz w:val="24"/>
            <w:szCs w:val="24"/>
            <w:lang w:eastAsia="it-IT"/>
          </w:rPr>
          <w:t>http://www.youtube.com/watch?v=vNLzl-P_VFs</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Io ho negoziato un giorno... Ah, su queste... Sul Parco Saurino, io ho negoziato un giorno con l'attuale capo dei servizi segreti, eh! Che è una cosa seria essere il capo dei servizi segreti, eh!</w:t>
        <w:br/>
        <w:br/>
        <w:t>Allora siamo partiti, uno dal bianco ed uno dal nero, e siamo arrivati verso un grigio nel quale, alla fine, io potevo tirare l'operazione... potevo, certamente! Gian Antonio Stella ci ha scritto due pagine, eh! Ma la domenic... il tema è di misurare tra comunicazione e risultato.</w:t>
        <w:br/>
        <w:br/>
        <w:t>Allora, certamente quell'oggetto è un "mistero della repubblica" e ce lo siamo già detti. Perché sia... ehmmm... Perché Prodi si sia assunto le responsabilità che si è assunto ancora non è chiaro.</w:t>
        <w:br/>
        <w:br/>
        <w:t>Ma quando il comandante... il coordinatore dei servizi segreti ti dice, per due volte, urlando: "si è esposta due volte la Presidenza della Repubblica", se non sei ubriaco e se sei una persona... ti parametri un attimo e decidi cosa vuoi fare, ok?</w:t>
        <w:br/>
        <w:br/>
        <w:t>Allora, io su questa vicenda ho abbassato il tono ma nessuno mi ha impedito di chiamare Matteo Incerti e di fare i tre minuti sul blog e tutto il resto, perché.. la bandierina è stata attaccata. Ma nessuno... quando tu dici... Nessuno! Io in giunta ho aspettato una settimana, nel frattempo sono stato speronato in autostrada e, nessuno lo sa, ma in Piazza del Gesù, quattro individui in casco, mi hanno... scesi dalle moto, hanno cercato di aggredirmi la notte. Io viaggio con le mie belle stecche dietro la schiena che non sta in piedi, da allora, ma...</w:t>
        <w:br/>
        <w:br/>
        <w:t>Il tema è che gli avvertimenti li ho ricevuti, diciamo, rispetto al fatto che ho visto qualcosa che non dovevo vedere.</w:t>
        <w:br/>
        <w:br/>
        <w:t>Membro di un comitato:</w:t>
        <w:br/>
        <w:t>C'entra la Presidenza della Repubblica, nientedimeno?</w:t>
        <w:br/>
        <w:br/>
        <w:t>Walter Ganapini:</w:t>
        <w:br/>
        <w:t xml:space="preserve">Sai, quando il capo dei servizi segreti, due volte ti dice: "HAI CAPITOOOO che è intervenuta la Presidenza della Repubblica", io, come dire, o gli do dell'ubriaco a lui o ragiono! Io non ne sto... non ne... non ne vengo a capo, perché io posso capire - ho lavorato molto in Sicilia - io capisco che in questo paese esistono le negoziazioni Stato contro Stato, ma... io capisco il voto di scambio; io capisco... vorrei conoscere Isidoro Perrotta, il tecnico di Casal di Principe, che rilasciò il famoso parere a Pansa che nel 2005 gli consentì di cancellare la discarica. </w:t>
        <w:br/>
        <w:br/>
        <w:t xml:space="preserve">. </w:t>
      </w:r>
    </w:p>
    <w:p>
      <w:pPr>
        <w:pStyle w:val="NormaleWeb"/>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eWeb"/>
        <w:rPr/>
      </w:pPr>
      <w:r>
        <w:rPr/>
      </w:r>
    </w:p>
    <w:p>
      <w:pPr>
        <w:pStyle w:val="NormaleWeb"/>
        <w:rPr/>
      </w:pPr>
      <w:r>
        <w:rPr/>
      </w:r>
    </w:p>
    <w:p>
      <w:pPr>
        <w:pStyle w:val="NormaleWeb"/>
        <w:rPr/>
      </w:pPr>
      <w:r>
        <w:rPr/>
        <w:t>La replica di Walter Ganapini non si è fatta attendere. Con un comunicato stampa l’assessore smentisce l’autenticità del file audio che ieri abbiamo pubblicato e che riporta quelle che, a suo dire, non sono le sue parole.</w:t>
      </w:r>
    </w:p>
    <w:p>
      <w:pPr>
        <w:pStyle w:val="NormaleWeb"/>
        <w:rPr/>
      </w:pPr>
      <w:r>
        <w:rPr/>
        <w:t>Nel comunicato Ganapini afferma:</w:t>
      </w:r>
    </w:p>
    <w:p>
      <w:pPr>
        <w:pStyle w:val="NormaleWeb"/>
        <w:rPr/>
      </w:pPr>
      <w:r>
        <w:rPr>
          <w:rStyle w:val="Emphasis"/>
        </w:rPr>
        <w:t>“</w:t>
      </w:r>
      <w:r>
        <w:rPr>
          <w:rStyle w:val="Emphasis"/>
        </w:rPr>
        <w:t xml:space="preserve">Mani anonime, con gusto voyeuristico e grande abilità di montaggio video, dopo aver registrato, a mia insaputa, un incontro privato con esponenti di comitati napoletani durato svariate ore sulla gestione della emergenza rifiuti, hanno montato e confezionato ad arte un servizio di circa 3 minuti, poi recapitato a YouTube. In esso si mescolano spezzoni di mie frasi e immagini di altra origine, a piacimento dell’anonimo sottotitolate, con cura da vero professionista. Il mio discorso era infatti molto più ampio ed includeva un breve passaggio sul sito di Parco Saurino, discorso che avevo preventivamente affrontato e gestito col Commissario all’emergenza dell’epoca, prefetto Gianni De Gennaro, nello spirito di piena collaborazione che consentì di arginare la crisi che attanagliava la regione. L’artefatto anonimo ha trasformato in allusioni il ragionamento che prendeva invece atto dell’attenzione e della sensibilità della Presidenza della Repubblica al “caso rifiuti” napoletano, e la constatazione alla quale giungemmo con De Gennaro – ovvero che la fibrillazione mediatica e sociale di quei giorni richiedeva di affrontare il tema di Parco Saurino rafforzando la collaborazione fra tutte le istituzioni coinvolte e in particolare fra Commissariato e Regione. Allusioni e accostamenti tipici, purtroppo anche questi, di operazioni poco limpide ed illegali come il “rubare un audio” e rielaborarlo a proprio piacimento. “Ho sempre lavorato per un ambientalismo rigoroso nelle competenze e nel merito, capace di farsi progetto di governo. Ho avversato l’entrata in politica dell’ambientalismo che per me deve essere lievito trasversale di crescita di sensibilità sociale e culturale ai temi del nostro futuro sul pianeta. Accettai la richiesta di incontro per frenare i tentativi di quelle molte sigle (e poche persone) del milieu napoletano, di scardinare lo straordinario lavoro condotto da Guido Viale con il Forum rifiuti, esperienza di crescita democratica tra le più alte in Europa. Conosco bene i masochistici riti di un massimalismo subalterno, minoritario, perdente: mai avrei immaginato che in borse e borsette appoggiate su quel tavolo l’impotentia agendi avesse attivato morbose attitudini anziché una sana e forte discussione sulla crisi e sulla ‘cassetta degli attrezzi’ per risolverla”. </w:t>
      </w:r>
    </w:p>
    <w:p>
      <w:pPr>
        <w:pStyle w:val="NormaleWeb"/>
        <w:rPr/>
      </w:pPr>
      <w:r>
        <w:rPr>
          <w:rStyle w:val="StrongEmphasis"/>
        </w:rPr>
        <w:t xml:space="preserve">Per tutto quanto sopra è stato sentito l’autore del video incriminato che ha replicato: </w:t>
      </w:r>
    </w:p>
    <w:p>
      <w:pPr>
        <w:pStyle w:val="NormaleWeb"/>
        <w:rPr/>
      </w:pPr>
      <w:r>
        <w:rPr>
          <w:rStyle w:val="Emphasis"/>
          <w:b/>
          <w:bCs/>
        </w:rPr>
        <w:t>“</w:t>
      </w:r>
      <w:r>
        <w:rPr>
          <w:rStyle w:val="Emphasis"/>
          <w:b/>
          <w:bCs/>
        </w:rPr>
        <w:t>Intanto il video non è per niente anonimo, ma è domiciliato su un account riconducibile a un utente che, in proprio, si è assunto l’onere della pubblicazione per fare un servizio alla comunità, alla magistratura, e, allo stesso Ganapini.</w:t>
      </w:r>
    </w:p>
    <w:p>
      <w:pPr>
        <w:pStyle w:val="NormaleWeb"/>
        <w:rPr/>
      </w:pPr>
      <w:r>
        <w:rPr>
          <w:rStyle w:val="Emphasis"/>
          <w:b/>
          <w:bCs/>
        </w:rPr>
        <w:t>Chi lo ha pubblicato ne riconosce la paternità e ripudia ogni accusa di manipolazione e invita Walter Ganapini, nel caso si ritenesse offeso o danneggiato, a fare le relative denunce, e comunque a ritirare le accuse di furto e/o manipolazione con secondi fini, accuse diffamatorie di cui potrebbe trovarsi a dover rispondere in sede giudiziaria.”</w:t>
      </w:r>
    </w:p>
    <w:p>
      <w:pPr>
        <w:pStyle w:val="NormaleWeb"/>
        <w:rPr/>
      </w:pPr>
      <w:r>
        <w:rPr/>
        <w:t>L’assessore Ganapini dovrebbe anche ricordare che le affermazioni non le ha fatte davanti ad una sola persona ma ad un nutrito gruppo di persone, alcune delle quali non intendono abbassare “i toni della questione” laddove si evidenziano pericoli per la salute pubblica, così come nella registrazione lui riconosce di aver deciso di fare a seguito di alcune intimidazioni ad opera di presunti servizi segreti e dell’implicazione nella faccenda della Presidenza della Repubblica.</w:t>
      </w:r>
    </w:p>
    <w:p>
      <w:pPr>
        <w:pStyle w:val="NormaleWeb"/>
        <w:rPr/>
      </w:pPr>
      <w:r>
        <w:rPr/>
        <w:t xml:space="preserve">L’intera registrazione della durata di ben 32 minuti che permette di contestualizzare l’intero discorso, comunque verrà presto resa pubblica attraverso il sito wikileaks all’indirizzo </w:t>
      </w:r>
      <w:hyperlink r:id="rId5" w:tgtFrame="_blank">
        <w:r>
          <w:rPr>
            <w:rStyle w:val="InternetLink"/>
          </w:rPr>
          <w:t>www.wikileaks.org</w:t>
        </w:r>
      </w:hyperlink>
      <w:r>
        <w:rPr/>
        <w:t xml:space="preserve"> rendendo evidente la non manomissione del documento audio.</w:t>
      </w:r>
    </w:p>
    <w:p>
      <w:pPr>
        <w:pStyle w:val="NormaleWeb"/>
        <w:rPr/>
      </w:pPr>
      <w:hyperlink r:id="rId6" w:tgtFrame="_blank">
        <w:r>
          <w:rPr>
            <w:rStyle w:val="InternetLink"/>
          </w:rPr>
          <w:t>Wikileaks</w:t>
        </w:r>
      </w:hyperlink>
      <w:r>
        <w:rPr/>
        <w:t xml:space="preserve"> è un interessante spazio web creato appositamente per provvedere ad archiviare in maniera sicura  documenti in modo che nessuno possa farli sparire improvvisamente, cosa che succede purtroppo troppe volte in Italia, permettendo di rendere pubblici testi di interesse collettivo come ad esempio le parole di un Assessore Regionale della Repubblica Italiana che chiama in causa i servizi segreti e la Presidenza della Repubblica in faccende non troppo chiare.</w:t>
      </w:r>
    </w:p>
    <w:p>
      <w:pPr>
        <w:pStyle w:val="NormaleWeb"/>
        <w:rPr/>
      </w:pPr>
      <w:r>
        <w:rPr/>
        <w:t>Sentire un esponente delle istituzioni insinuare che registrare le parole di un assessore mentre sta  relazionandosi pubblicamente con alcuni responsabili di associazioni ambientaliste è un operazione “poco limpida” e insinuare che l’audio sia stato “rielaborato a piacimento” è una cosa grave per chi fino a ieri ha decantato la necessità di una amministrazione del patrimonio pubblico fatta con trasparenza.</w:t>
      </w:r>
    </w:p>
    <w:p>
      <w:pPr>
        <w:pStyle w:val="NormaleWeb"/>
        <w:rPr/>
      </w:pPr>
      <w:r>
        <w:rPr/>
        <w:t>Sui fatti si sono espressi anche Tommaso Sodano, consigliere provinciale di Rifondazione Comunista ed ex presidente della Commissione Ambiente del Senato, e il professor Amato Lamberti.</w:t>
      </w:r>
    </w:p>
    <w:p>
      <w:pPr>
        <w:pStyle w:val="NormaleWeb"/>
        <w:rPr/>
      </w:pPr>
      <w:r>
        <w:rPr/>
        <w:t>Sodano si augura che la Procura verifichi le dichiarazioni di Ganapini aprendo al più presto un fascicolo, sottolinea inoltre come Ganapini sia stato eletto assessore regionale anche in virtù del fatto che si proponeva come catalizzatore per proposte alternative a quelle del governo in merito alla risoluzione dell’emergenza rifiuti in Campania mentre invece una volta insediatosi ha avallato il piano del governo centrale senza alcuna coscienza critica.</w:t>
      </w:r>
    </w:p>
    <w:p>
      <w:pPr>
        <w:pStyle w:val="NormaleWeb"/>
        <w:rPr/>
      </w:pPr>
      <w:r>
        <w:rPr/>
        <w:t>Amato Lamberti, dal suo punto di vista,  si dice curioso di ascoltare dalla viva voce di Ganapini la sua versione dei fatti e avanza dubbi sul perché l’audio sia stato reso pubblico dopo quasi un anno dalla registrazione.</w:t>
      </w:r>
    </w:p>
    <w:p>
      <w:pPr>
        <w:pStyle w:val="NormaleWeb"/>
        <w:rPr/>
      </w:pPr>
      <w:r>
        <w:rPr/>
        <w:t>Forse il professor Lamberti ignora che è di 9 giorni fa, per l’esattezza il 21 luglio c.m., la firma di  un protocollo d’intesa tra l’assessore Walter Ganapini e Francesco Curcio, direttore generale dell’Aitec (associazione italiana tecnico economica cemento) che permette che il Cdr (Combustibile Derivato dai Rifiuti) venga impiegato come combustibile nei cementifici.</w:t>
      </w:r>
    </w:p>
    <w:p>
      <w:pPr>
        <w:pStyle w:val="NormaleWeb"/>
        <w:rPr/>
      </w:pPr>
      <w:r>
        <w:rPr/>
        <w:t>Questa degradante decisione appare del tutto inspiegabile a chi aveva ascoltato durante la campagna elettorale le dichiarazioni del futuro Assessore, un uomo che ha costruito la sua carriera sui principi della protezione dell’ambiente. Dichiarazioni incomprensibili se non messe in relazione alle strane affermazioni fatte dall’onorevole e riportate nella registrazione incriminata.</w:t>
      </w:r>
    </w:p>
    <w:p>
      <w:pPr>
        <w:pStyle w:val="NormaleWeb"/>
        <w:rPr/>
      </w:pPr>
      <w:r>
        <w:rPr/>
        <w:t>In merito alla vicenda è doveroso registrare che proprio oggi la commissione ambiente regionale ha    deciso di diffidare l’assessore Walter Ganapini a dar seguito a quella che viene definita un “improponibile” autorizzazione che consentirebbe l’incenerimento del Cdr nei cementifici.</w:t>
      </w:r>
      <w:r>
        <w:rPr>
          <w:rStyle w:val="Emphasis"/>
        </w:rPr>
        <w:t>l</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r>
    </w:p>
    <w:p>
      <w:pPr>
        <w:pStyle w:val="Normal"/>
        <w:spacing w:lineRule="atLeast" w:line="384" w:before="240" w:after="240"/>
        <w:rPr/>
      </w:pPr>
      <w:r>
        <w:rPr>
          <w:rFonts w:eastAsia="Times New Roman" w:cs="Arial" w:ascii="Arial" w:hAnsi="Arial"/>
          <w:color w:val="555555"/>
          <w:sz w:val="20"/>
          <w:szCs w:val="20"/>
          <w:lang w:eastAsia="it-IT"/>
        </w:rPr>
        <w:t>Dopo aver descritto la vicenda che ha coinvolto l’assessore all’ambiente della regione Campania  Walter Ganapini, che durante un colloquio con alcune associazioni ambientaliste aveva denunciato gravissimi atti di intimidazione che erano stati messi in atto nei suoi confronti per condizionarne le scelte, è doveroso riportare quali sono state le conseguenze di questi seri avvenimenti.</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Nulla.</w:t>
      </w:r>
    </w:p>
    <w:p>
      <w:pPr>
        <w:pStyle w:val="Normal"/>
        <w:spacing w:lineRule="atLeast" w:line="384" w:before="0" w:after="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Sembra quasi che l’Italia intera, i suoi organi istituzionali, coloro che sono preposti all’ordine pubblico, tutti insomma si siano assuefatti ad un modo di agire e di parlare che, se fossero utilizzati per la trama di una fiction televisiva, non esiteremo a biasimarli aspramente per la poca moralità dimostrata. Purtroppo queste vicende accadono nella vita reale e bisogna constatare che ormai siamo arrivati ad un punto tale di anestesia che ogni sopruso, invece che spingere alla ribellione, fortifica la certezza dell’inevitabilità dei fatti sprofondandoci ancora di più nell’apatia. Solo in questo modo possiamo giustificare la totale assenza di reazione; la trasformazione da cittadini ad apatici e disgregati sudditi si può dire completata.</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Nessuna azione concreta è seguita alla diffusione delle dichiarazioni dell’assessore Ganapini che accusava apertamente alte cariche dello Stato di aver interferito con il suo lavoro. La magistratura non si è mossa, la politica non ha dato cenno di volersi interessare minimamente all’accaduto, anche all’onorevole Ganapini è bastato fare spallucce per ignorare tutto ciò che era accaduto e proseguire nella vita pubblica come se nulla fosse. Eppure ciò che è stato dichiarato è di incontestabile gravità.</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Sicuramente l’omertà che troppo spesso circonda le attività camorriste riveste un ruolo di primaria importanza e come purtroppo è risaputo le vicende connesse alla gestione dei rifiuti in Campania e la camorra vanno a braccetto da molto tempo. Il traffico di rifiuti speciali provenienti da ogni parte d’Italia e poi seppelliti in ogni cava o buco della regione movimenta così tanti soldi da rappresentare terreno fertile per l’instaurarsi di collusioni tra interessi malavitosi e i rappresentanti locali del governo, rapporti nati con il fine di spartirsi al meglio i lucrosi proventi. Luigi Cesaro, deputato PdL alla Camera e presidente della provincia di Napoli;  Nicola Cosentino, coordinatore regionale PdL in Campania e sottosegretario di Stato all’economia e alle finanze; sono solo due dei nomi di politici appartenenti al numeroso gruppo di rappresentanti istituzionali indicati dai pentiti di camorra come complici in varia misura dei clan. Eppure questa volta la camorra è da inquadrare solo come comprimario di un immobilità tutta istituzionale.</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A non accettare di subire supinamente le mancanze altrui è rimasto uno sparuto gruppo di gente qualsiasi, normali cittadini che vengono comunemente additati dall’opinione pubblica come i primi indolenti che tollerano lo stato attuale delle cose. Queste persone non sono riuscite a digerire l’ennesimo boccone amaro servito da istituzioni che da una parte esibiscono con gran clamore lo spettacolo dello scempio inflitto alla terra di Campania e dall’altra si barricano dietro le loro scrivanie quando è il momento in cui bisogna agire. Il Co.Re.ri. è l’organo di coordinamento per molti comitati e associazioni cittadine nate per  affrontare, ognuno con i propri mezzi, l’emergenza rifiuti. In questi giorni il Co.Re.ri. ha provato a fare un consuntivo dell’operato dell’ass. Walter Ganapini, anche e sopratutto in virtù dei fatti che sono ultimamente accaduti. E’ da premettere che il coordinamento ha, in passato, spesse volte collaborato con l’assessore all’ambiente. Il curriculum di Walter Ganapini, ex uomo Greenpeace, aveva fatto sperare alla cittadinanza di aver  finalmente trovato un interlocutore nelle istituzioni sensibile alle problematiche di eco sostenibilità.</w:t>
      </w:r>
    </w:p>
    <w:p>
      <w:pPr>
        <w:pStyle w:val="Normal"/>
        <w:spacing w:lineRule="atLeast" w:line="384" w:before="0" w:after="0"/>
        <w:rPr/>
      </w:pPr>
      <w:r>
        <w:rPr>
          <w:rFonts w:eastAsia="Times New Roman" w:cs="Arial" w:ascii="Arial" w:hAnsi="Arial"/>
          <w:color w:val="555555"/>
          <w:sz w:val="20"/>
          <w:szCs w:val="20"/>
          <w:lang w:eastAsia="it-IT"/>
        </w:rPr>
        <w:t>In collaborazione con l’assessore era stato istituito il “</w:t>
      </w:r>
      <w:r>
        <w:rPr>
          <w:rFonts w:eastAsia="Times New Roman" w:cs="Arial" w:ascii="Arial" w:hAnsi="Arial"/>
          <w:i/>
          <w:iCs/>
          <w:color w:val="555555"/>
          <w:sz w:val="20"/>
          <w:lang w:eastAsia="it-IT"/>
        </w:rPr>
        <w:t>forum rifiuti Campania</w:t>
      </w:r>
      <w:r>
        <w:rPr>
          <w:rFonts w:eastAsia="Times New Roman" w:cs="Arial" w:ascii="Arial" w:hAnsi="Arial"/>
          <w:color w:val="555555"/>
          <w:sz w:val="20"/>
          <w:szCs w:val="20"/>
          <w:lang w:eastAsia="it-IT"/>
        </w:rPr>
        <w:t>”, uno strumento atto a facilitare il dialogo tra i cittadini e le stanze del palazzo. Ganapini chiedeva la diretta collaborazione alla cittadinanza per definire un piano di smaltimento rifiuti che avrebbe dovuto essere veramente risolutivo del problema che da tanti anni affligge la Campania. E’ stato proprio tramite questo forum che Walter Ganapini ha fatto gravissime denunce.</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Ha DENUNCIATO il ritrovamento nei cassetti della Regione di un piano rifiuti costato un milione di euro e mai utilizzato;</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Ha DENUNCIATO che undici impianti di compostaggio erano stati pagati interamente dalle casse dello Stato e non erano mai stati utilizzati e entrati in funzione, come ad esempio è accaduto ai siti di San Tammaro e  Caivano;</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Ha DENUNCIATO rotovagliatori e macchinari pagati profumatamente e tenuti ancora imballati e mai utilizzati;</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Ha DENUNCIATO la discarica di Parco Saurino 3, una zona pronta e attrezzata per poter raccogliere una quantità di rifiuti tale da poter evitare l’ultima ondata dell’emergenza rifiuti ma mai utilizzata;</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Ha DENUNCIATO l’ASIA, definendola come il cancro della Campania, e la Recam oggi Astir per le sue inadempienze.</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Ganapini si è però rivelato essere solo una persona a cui era stato affidato il compito di calmierare il dissenso sociale tentando di contenere il più possibile l’azione di disturbo degli ambientalisti campani. Le sue denunce, sia quelle sopra descritte che quella oggetto dell’articolo pubblicato in precedenza su questa rubrica, sono state fatte solo alla cittadinanza.</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E’ solo così che si spiega l’incomprensibile atteggiamento di un rappresentante delle istituzioni che, venuto a conoscenza di fatti di così grande rilevanza, non dà seguito alle sue stesse denunce se non parlandone ufficiosamente con i cittadini. Se questo non è un atteggiamento sintomo di collusione con il sistema che lavora affinche permanga una situazione di grande difficoltà è quantomeno indice di colpevole apatia e grave disinteresse per la missione che venendo eletti si è chiamati ad assolvere.</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Il Co.Re.ri., alla luce dell’operato dell’assessore in oltre un anno e mezzo di assessorato,  tira dunque le somme.</w:t>
      </w:r>
    </w:p>
    <w:p>
      <w:pPr>
        <w:pStyle w:val="Normal"/>
        <w:numPr>
          <w:ilvl w:val="0"/>
          <w:numId w:val="2"/>
        </w:numPr>
        <w:spacing w:lineRule="atLeast" w:line="384" w:before="120" w:after="120"/>
        <w:ind w:left="0" w:hanging="36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 NESSUN impianto di compostaggio è realmente funzionante se non piccoli impianti che non danno grandi contributi per la risoluzione definitiva dell’annoso problema.</w:t>
      </w:r>
    </w:p>
    <w:p>
      <w:pPr>
        <w:pStyle w:val="Normal"/>
        <w:numPr>
          <w:ilvl w:val="0"/>
          <w:numId w:val="2"/>
        </w:numPr>
        <w:spacing w:lineRule="atLeast" w:line="384" w:before="120" w:after="120"/>
        <w:ind w:left="0" w:hanging="36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 NESSUN piano serio di raccolta differenziata per il comune di Napoli è stato iniziato. Grazie all’operato di Fortin, massimo dirigente dell’Asia e  inceneritorista convinto, si vuole dimostrare che la raccolta differenziata è una spesa che non vale l’impresa e che l’unico affare che in questo momento è attuabile è accaparrarsi l’inceneritore sito a Ponticelli.</w:t>
      </w:r>
    </w:p>
    <w:p>
      <w:pPr>
        <w:pStyle w:val="Normal"/>
        <w:numPr>
          <w:ilvl w:val="0"/>
          <w:numId w:val="2"/>
        </w:numPr>
        <w:spacing w:lineRule="atLeast" w:line="384" w:before="120" w:after="120"/>
        <w:ind w:left="0" w:hanging="36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 NESSUN serio revamping degli ex CDR (Combustibile Derivato dai Rifiuti) ora ridotti dal governo a STIR, siti di tritovagliatura e imballaggio rifiuti.</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L’unica operazione che l’assessore Ganapini ha portato a conclusione in materia di rifiuti è un famigerato accordo stipulato con i cementifici che permette di bruciare in industrie che sono già state classificate come insalubri di prima classe quello che ci si ostina a definire CDR ma che ormai è risaputo essere un rifiuto indifferenziato. L’operazione lascia adito anche ad altri dubbi poiché i cementifici campani sono impianti obsoleti sui quali già pendono ordinanze che ne obbligherebbero la delocalizzazione data la loro vicinanza ai centri urbani, oltre che essere oggetto di precedenti procedimenti giudiziali.</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Solo uno dei dubbi che le dichiarazioni di Ganapini avevano fatto sorgere sembra abbia trovato spiegazione, un amara spiegazione però. Alla domanda del perché è stata abbandonata con molta fretta la discarica di Parco Saurino 3, nonostante fosse già fornita di tutti i macchinari e i componenti necessari, la probabile risposta si può trovare nel fatto che la discarica sorge su un terreno sequestrato alla famiglia del noto camorrista Francesco Schiavone e i primi scavi abbiano rivelato l’esistenza di tonnellate di rifiuti tossici li sotterrati e il cui ritrovamento, se fosse stato denunciato pubblicamente, avrebbe costretto le autorità a imporre una poderosa e costosissima bonifica del territorio.</w:t>
      </w:r>
    </w:p>
    <w:p>
      <w:pPr>
        <w:pStyle w:val="Normal"/>
        <w:spacing w:lineRule="atLeast" w:line="384" w:before="240" w:after="240"/>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Per tutte queste ragioni il Co.Re.ri chiede le dimissioni dell’assessore Walter Ganapini, una richiesta che viene da parte di chi, forse per poca capacità di analisi storica della politica, ha visto in lui una luce nel buio, una luce che purtroppo bisogna ancora continuare a cercare.</w:t>
      </w:r>
    </w:p>
    <w:p>
      <w:pPr>
        <w:pStyle w:val="Normal"/>
        <w:spacing w:lineRule="atLeast" w:line="384" w:before="240" w:after="240"/>
        <w:rPr/>
      </w:pPr>
      <w:r>
        <w:rPr>
          <w:rFonts w:eastAsia="Times New Roman" w:cs="Arial" w:ascii="Arial" w:hAnsi="Arial"/>
          <w:color w:val="555555"/>
          <w:sz w:val="20"/>
          <w:szCs w:val="20"/>
          <w:lang w:eastAsia="it-IT"/>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color w:val="555555"/>
          <w:sz w:val="20"/>
          <w:szCs w:val="20"/>
          <w:lang w:eastAsia="it-IT"/>
        </w:rPr>
        <w:t>Susanna A. Pejrano Ambivero (Milano, 06 Agosto 1971) ha una formazione medico scientifica, spesso impegnata in battaglie sociali e culturali soprattutto nell ambito del contrasto alla mentalità mafiosa. Vive nel profondo nord, a Cologno Monzese (MI), località tristemente nota per fatti di cronaca legati a ‘ndrangheta e camorra.</w:t>
      </w:r>
    </w:p>
    <w:p>
      <w:pPr>
        <w:pStyle w:val="Normal"/>
        <w:spacing w:lineRule="auto" w:line="240" w:before="0" w:after="0"/>
        <w:rPr>
          <w:rFonts w:ascii="Times New Roman" w:hAnsi="Times New Roman" w:eastAsia="Times New Roman" w:cs="Times New Roman"/>
          <w:color w:val="555555"/>
          <w:sz w:val="24"/>
          <w:szCs w:val="24"/>
          <w:lang w:eastAsia="it-IT"/>
        </w:rPr>
      </w:pPr>
      <w:r>
        <w:rPr>
          <w:rFonts w:eastAsia="Times New Roman" w:cs="Times New Roman" w:ascii="Times New Roman" w:hAnsi="Times New Roman"/>
          <w:color w:val="555555"/>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b/>
      <w:bCs/>
      <w:kern w:val="2"/>
      <w:sz w:val="48"/>
      <w:szCs w:val="48"/>
    </w:rPr>
  </w:style>
  <w:style w:type="character" w:styleId="WWCarattere">
    <w:name w:val="WW- Carattere"/>
    <w:basedOn w:val="Caratterepredefinitoparagrafo"/>
    <w:qFormat/>
    <w:rPr>
      <w:rFonts w:ascii="Times New Roman" w:hAnsi="Times New Roman" w:eastAsia="Times New Roman" w:cs="Times New Roman"/>
      <w:b/>
      <w:bCs/>
      <w:sz w:val="36"/>
      <w:szCs w:val="3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andardchar">
    <w:name w:val="standard__char"/>
    <w:basedOn w:val="Caratterepredefinitoparagrafo"/>
    <w:qFormat/>
    <w:rPr/>
  </w:style>
  <w:style w:type="character" w:styleId="Articleseparator">
    <w:name w:val="article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olixcitta.it/" TargetMode="External"/><Relationship Id="rId4" Type="http://schemas.openxmlformats.org/officeDocument/2006/relationships/hyperlink" Target="http://www.youtube.com/watch?v=vNLzl-P_VFs" TargetMode="External"/><Relationship Id="rId5" Type="http://schemas.openxmlformats.org/officeDocument/2006/relationships/hyperlink" Target="http://www.wikileaks.org/" TargetMode="External"/><Relationship Id="rId6" Type="http://schemas.openxmlformats.org/officeDocument/2006/relationships/hyperlink" Target="http://www.wikileak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6:00Z</dcterms:created>
  <dc:creator>pc</dc:creator>
  <dc:description/>
  <dc:language>en-US</dc:language>
  <cp:lastModifiedBy>arianna</cp:lastModifiedBy>
  <dcterms:modified xsi:type="dcterms:W3CDTF">2010-05-03T13:46:00Z</dcterms:modified>
  <cp:revision>2</cp:revision>
  <dc:subject/>
  <dc:title>zone di sicurezza nazionale</dc:title>
</cp:coreProperties>
</file>