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color w:val="FF0000"/>
        </w:rPr>
      </w:pPr>
      <w:r>
        <w:rPr>
          <w:color w:val="FF0000"/>
        </w:rPr>
        <w:t>Il Messaggero</w:t>
      </w:r>
    </w:p>
    <w:p>
      <w:pPr>
        <w:pStyle w:val="Normal"/>
        <w:rPr>
          <w:color w:val="FF0000"/>
        </w:rPr>
      </w:pPr>
      <w:r>
        <w:rPr>
          <w:color w:val="FF0000"/>
        </w:rPr>
      </w:r>
    </w:p>
    <w:p>
      <w:pPr>
        <w:pStyle w:val="Normal"/>
        <w:rPr/>
      </w:pPr>
      <w:hyperlink r:id="rId2">
        <w:r>
          <w:rPr>
            <w:rStyle w:val="InternetLink"/>
          </w:rPr>
          <w:t>http://www.ilmessaggero.it/articolo.php?id=89120&amp;sez=HOME_INITALIA</w:t>
        </w:r>
      </w:hyperlink>
    </w:p>
    <w:p>
      <w:pPr>
        <w:pStyle w:val="Normal"/>
        <w:rPr/>
      </w:pPr>
      <w:r>
        <w:rPr/>
      </w:r>
    </w:p>
    <w:p>
      <w:pPr>
        <w:pStyle w:val="Heading2"/>
        <w:rPr/>
      </w:pPr>
      <w:r>
        <w:rPr/>
        <w:t>Genchi: gli 007 dietro i fotoricatti</w:t>
      </w:r>
    </w:p>
    <w:p>
      <w:pPr>
        <w:pStyle w:val="Testoarticolog"/>
        <w:rPr/>
      </w:pPr>
      <w:r>
        <w:rPr/>
        <w:t xml:space="preserve">ROMA (27 gennaio) - Nulla deve trapelare dalle maglie della nuova inchiesta milanese sui "fotoricatti" e sul sistema dei "ritiri" delle fotografie dal mercato del gossip, in cambio di denaro. È la preoccupazione di inquirenti e investigatori, che hanno deciso di blindare le indagini, tenendo gli interrogatori in luoghi riservatissimi, per evitare di compromettere il lavoro investigativo, che ha avuto un'immprovvisa accelerazione nelle ultime ore, perché l'obiettivo è chiudere nel giro di un mese. </w:t>
        <w:br/>
        <w:br/>
        <w:t xml:space="preserve">Il pm di Milano Frank Di Maio, assieme ai carabinieri della compagnia Duomo, stanno cercando di far luce su una ventina di episodi, tra estorsioni vere e proprie fatte usando come mezzo di pressione "scatti" imbarazzanti, e soldi dati per evitare la pubblicazione di foto che potrebbero rovinare una carriera o la vita privata. Si indaga su un sistema fatto di agenzie fotografiche (al centro dell'inchiesta ce ne sarebbero almeno tre: Photo Masi, SpyOne e Unopress), paparazzi, mediatori e giornalisti che avrebbe avuto come vittime personaggi del mondo dello spettacolo e della politica. </w:t>
        <w:br/>
        <w:br/>
        <w:t>Lapo Elkann, o persone a lui vicine, avrebbe pagato circa 300 mila euro per non vedere pubblicate fotografie che lo ritraevano in compagnia di trans. Duecentomila euro, invece, sarebbero stati pagati per "ritirare" foto e video della conduttrice televisiva Silvia Toffanin.</w:t>
        <w:br/>
        <w:br/>
        <w:t xml:space="preserve">Per ora gli indagati per estorsione sono quattro: i due fotografi Max Scarfone e Maurizio Sorge, Carmen Masi della Photo Masi e l'imprenditore Massimiliano Fullin. Nell'interrogatorio di uno degli indagati (i verbali sono tutti secretati) si sarebbe parlato anche di alcune fotografie che ritraevano Adriano Galliani e che non vennero pubblicate. Scatti però, a quanto si è appreso, per nulla imbarazzanti. </w:t>
        <w:br/>
        <w:br/>
        <w:t>Secondo Gioacchino Genchi, consulente informatico che ha lavorato per numerose procure italiane, «i fotoricatti sono commissionati dai servizi segreti». Diverse indagini, ha spiegato Genchi, ospite del programma KlausCondicio, «hanno evidenziato lo strettissimo rapporto che c'è tra questi soggetti e il mondo dell'informazione e contemporaneamente il mondo dei servizi. Queste cose non avvengono a caso. Non si tratta - ha aggiunto Genchi - di una foto carpita durante uno show, una manifestazione pubblica, ma di un'attività di pedinamento costante, scientifica, di persone che hanno informazioni precise sugli spostamenti delle personalità che vanno poi a fotografare o a riprendere».</w:t>
      </w:r>
      <w:r>
        <w:br w:type="page"/>
      </w:r>
    </w:p>
    <w:p>
      <w:pPr>
        <w:pStyle w:val="Heading2"/>
        <w:rPr>
          <w:color w:val="FF0000"/>
        </w:rPr>
      </w:pPr>
      <w:r>
        <w:rPr>
          <w:color w:val="FF0000"/>
        </w:rPr>
        <w:t>IL FATTO</w:t>
      </w:r>
    </w:p>
    <w:p>
      <w:pPr>
        <w:pStyle w:val="Normal"/>
        <w:rPr>
          <w:color w:val="FF0000"/>
        </w:rPr>
      </w:pPr>
      <w:r>
        <w:rPr>
          <w:color w:val="FF0000"/>
        </w:rPr>
      </w:r>
    </w:p>
    <w:p>
      <w:pPr>
        <w:pStyle w:val="Normal"/>
        <w:rPr/>
      </w:pPr>
      <w:hyperlink r:id="rId3">
        <w:r>
          <w:rPr>
            <w:rStyle w:val="InternetLink"/>
          </w:rPr>
          <w:t>http://antefatto.ilcannocchiale.it/glamware/blogs/blog.aspx?id_blog=96578&amp;id_blogdoc=2425037&amp;yy=2010&amp;mm=01&amp;dd=24&amp;title=signorini_il_collezionista</w:t>
        </w:r>
      </w:hyperlink>
    </w:p>
    <w:p>
      <w:pPr>
        <w:pStyle w:val="Normal"/>
        <w:rPr/>
      </w:pPr>
      <w:r>
        <w:rPr/>
      </w:r>
    </w:p>
    <w:p>
      <w:pPr>
        <w:pStyle w:val="Heading2"/>
        <w:rPr/>
      </w:pPr>
      <w:r>
        <w:rPr/>
        <w:t>Signorini il collezionista</w:t>
      </w:r>
    </w:p>
    <w:p>
      <w:pPr>
        <w:pStyle w:val="Normal"/>
        <w:rPr/>
      </w:pPr>
      <w:r>
        <w:rPr/>
      </w:r>
    </w:p>
    <w:p>
      <w:pPr>
        <w:pStyle w:val="Normal"/>
        <w:rPr/>
      </w:pPr>
      <w:r>
        <w:rPr>
          <w:rStyle w:val="StrongEmphasis"/>
        </w:rPr>
        <w:t>24 gennaio 2010</w:t>
      </w:r>
    </w:p>
    <w:p>
      <w:pPr>
        <w:pStyle w:val="Normal"/>
        <w:rPr>
          <w:rStyle w:val="StrongEmphasis"/>
        </w:rPr>
      </w:pPr>
      <w:r>
        <w:rPr/>
      </w:r>
    </w:p>
    <w:p>
      <w:pPr>
        <w:pStyle w:val="Normal"/>
        <w:rPr/>
      </w:pPr>
      <w:r>
        <w:rPr/>
        <w:t>di</w:t>
      </w:r>
      <w:r>
        <w:rPr>
          <w:rStyle w:val="Emphasis"/>
        </w:rPr>
        <w:t xml:space="preserve"> Peter Gomez </w:t>
      </w:r>
      <w:r>
        <w:rPr/>
        <w:t xml:space="preserve">e </w:t>
      </w:r>
      <w:r>
        <w:rPr>
          <w:rStyle w:val="Emphasis"/>
        </w:rPr>
        <w:t>Antonella Mascali</w:t>
      </w:r>
      <w:r>
        <w:rPr/>
        <w:br/>
        <w:br/>
        <w:t xml:space="preserve">La frase chiave per capire il sistema </w:t>
      </w:r>
      <w:r>
        <w:rPr>
          <w:rStyle w:val="StrongEmphasis"/>
        </w:rPr>
        <w:t>Signorini</w:t>
      </w:r>
      <w:r>
        <w:rPr/>
        <w:t xml:space="preserve">, non l’ha pronunciata lui, ma l’uomo che il direttore di </w:t>
      </w:r>
      <w:r>
        <w:rPr>
          <w:rStyle w:val="Emphasis"/>
        </w:rPr>
        <w:t>Chi</w:t>
      </w:r>
      <w:r>
        <w:rPr/>
        <w:t xml:space="preserve">, nelle sue interviste, chiama spesso “il Capo”: </w:t>
      </w:r>
      <w:r>
        <w:rPr>
          <w:rStyle w:val="StrongEmphasis"/>
        </w:rPr>
        <w:t>Silvio Berlusconi</w:t>
      </w:r>
      <w:r>
        <w:rPr/>
        <w:t>. Era il 25 giugno del 2009. Sui quotidiani teneva banco lo scandalo delle ragazze a pagamento e delle minorenni (</w:t>
      </w:r>
      <w:r>
        <w:rPr>
          <w:rStyle w:val="StrongEmphasis"/>
        </w:rPr>
        <w:t>Noemi Letizia</w:t>
      </w:r>
      <w:r>
        <w:rPr/>
        <w:t xml:space="preserve">) abituali frequentatrici di Palazzo Grazioli. Il Cavaliere cercava di ostentare sicurezza, mentre </w:t>
      </w:r>
      <w:r>
        <w:rPr>
          <w:rStyle w:val="Emphasis"/>
        </w:rPr>
        <w:t xml:space="preserve">Il Giornale </w:t>
      </w:r>
      <w:r>
        <w:rPr/>
        <w:t xml:space="preserve">ancora diretto da </w:t>
      </w:r>
      <w:r>
        <w:rPr>
          <w:rStyle w:val="StrongEmphasis"/>
        </w:rPr>
        <w:t>Mario Giordano</w:t>
      </w:r>
      <w:r>
        <w:rPr/>
        <w:t>, lo difendeva all’insegna del così fan tutti.</w:t>
        <w:br/>
        <w:br/>
        <w:t xml:space="preserve">Uno dopo l’altro venivano sparati titoli di prima pagina su una vecchia inchiesta su un giro di squillo in cui erano rimasti coinvolti, come “utilizzatori finali”, alcuni collaboratori di </w:t>
      </w:r>
      <w:r>
        <w:rPr>
          <w:rStyle w:val="StrongEmphasis"/>
        </w:rPr>
        <w:t>Massimo D’Alema</w:t>
      </w:r>
      <w:r>
        <w:rPr/>
        <w:t>. Era stato allora che Berlusconi, prendendo le distanze dal quotidiano di famiglia, aveva sentenziato: “È stata alimentata una spirale perversa. Io da editore ho stracciato molti servizi e molte fotografie”. Come dire: quello che è finito nel cestino si può sempre recuperare. Bene, Alfonso Signorini, di questa considerazione, sembra aver fatto un credo di vita. Anzi una linea editoriale.</w:t>
        <w:br/>
        <w:br/>
        <w:t xml:space="preserve">Lo raccontano le ore e ore d’intercettazioni della nuova inchiesta milanese su scatti e ricatti, disposte dal pubblico ministero </w:t>
      </w:r>
      <w:r>
        <w:rPr>
          <w:rStyle w:val="StrongEmphasis"/>
        </w:rPr>
        <w:t xml:space="preserve">Frank Di Maio </w:t>
      </w:r>
      <w:r>
        <w:rPr/>
        <w:t xml:space="preserve">sui telefoni di alcuni paparazzi e agenzie fotografiche. E lo hanno detto a </w:t>
      </w:r>
      <w:r>
        <w:rPr>
          <w:rStyle w:val="Emphasis"/>
        </w:rPr>
        <w:t xml:space="preserve">Il Fatto Quotidiano </w:t>
      </w:r>
      <w:r>
        <w:rPr/>
        <w:t xml:space="preserve">più fonti tutte concordi tra loro. Signorini, l’uomo scelto da Berlusconi come </w:t>
      </w:r>
      <w:r>
        <w:rPr>
          <w:rStyle w:val="Emphasis"/>
        </w:rPr>
        <w:t xml:space="preserve">spin doctor </w:t>
      </w:r>
      <w:r>
        <w:rPr/>
        <w:t xml:space="preserve">e intervistatore di fiducia durante i mesi difficili del caso della </w:t>
      </w:r>
      <w:r>
        <w:rPr>
          <w:rStyle w:val="Emphasis"/>
        </w:rPr>
        <w:t xml:space="preserve">escort </w:t>
      </w:r>
      <w:r>
        <w:rPr/>
        <w:t xml:space="preserve">barese </w:t>
      </w:r>
      <w:r>
        <w:rPr>
          <w:rStyle w:val="Emphasis"/>
        </w:rPr>
        <w:t>Patrizia D’Addario</w:t>
      </w:r>
      <w:r>
        <w:rPr/>
        <w:t>, di fatto è un collezionista. Non di ossa ovviamente, ma di quella che in gergo nei giornali viene chiamata spazzatura: foto e filmati solitamente considerati impubblicabili, ma che, se gestiti con sapienza. si possono trasformare in una miniera d’oro.</w:t>
        <w:br/>
        <w:br/>
        <w:t xml:space="preserve">L’ultimo e più clamoroso caso è quello di </w:t>
      </w:r>
      <w:r>
        <w:rPr>
          <w:rStyle w:val="StrongEmphasis"/>
        </w:rPr>
        <w:t xml:space="preserve">Lapo Elkann </w:t>
      </w:r>
      <w:r>
        <w:rPr/>
        <w:t xml:space="preserve">che, grazie alla mediazione di Signorini, ritira dal mercato per 300.000 euro un servizio in cui è ritratto con un trans. E che proprio questa settimana finisce sulla copertina di </w:t>
      </w:r>
      <w:r>
        <w:rPr>
          <w:rStyle w:val="Emphasis"/>
        </w:rPr>
        <w:t>Chi</w:t>
      </w:r>
      <w:r>
        <w:rPr/>
        <w:t xml:space="preserve"> abbracciato alla fidanzata. Cinque pagine di scatti che sembrano effettuati di nascosto, ma che in realtà sono concordati. Funziona così: ci sono in giro delle tue brutte foto. Io non le pubblico, ma tu mi comunichi il tuo calendario degli appuntamenti. Il paparazzo ti segue, ti fotografa e tu dai al pubblico l’immagine di te che preferisci. È un favore o un ricatto?</w:t>
        <w:br/>
        <w:br/>
        <w:t>Questo è uno dei punti centrali dell’indagine di Di Maio, che però rischia di finire per doversi occupare di aspetti molto più “politici” della vicenda. Per esempio la questione</w:t>
      </w:r>
      <w:r>
        <w:rPr>
          <w:rStyle w:val="StrongEmphasis"/>
        </w:rPr>
        <w:t xml:space="preserve"> Angelino Alfano</w:t>
      </w:r>
      <w:r>
        <w:rPr/>
        <w:t xml:space="preserve">. Signorini, oramai soprannominato in redazione e negli ambienti di governo “il ministro ombra”, acquista alcune immagini in cui il Guardasigilli è ritratto in pantaloncini e canottiera mentre si sta facendo fare la manicure. Non è niente di sconveniente. Ma le foto non sono bellissime. Alfano sembra una specie di padrino. Così il direttore di </w:t>
      </w:r>
      <w:r>
        <w:rPr>
          <w:rStyle w:val="Emphasis"/>
        </w:rPr>
        <w:t>Chi</w:t>
      </w:r>
      <w:r>
        <w:rPr/>
        <w:t xml:space="preserve"> compra e mette tutto in un cassetto. Non c’è niente di male, anche se i parlamentari della minoranza non hanno a disposizione un giornale che gli faccia sistematicamente un lavoro del genere.</w:t>
        <w:br/>
        <w:br/>
        <w:t xml:space="preserve">Una delle poche eccezioni che si ricordi è quella che riguarda </w:t>
      </w:r>
      <w:r>
        <w:rPr>
          <w:rStyle w:val="StrongEmphasis"/>
        </w:rPr>
        <w:t>Silvio Sircana</w:t>
      </w:r>
      <w:r>
        <w:rPr/>
        <w:t xml:space="preserve">, l’ex portavoce di </w:t>
      </w:r>
      <w:r>
        <w:rPr>
          <w:rStyle w:val="StrongEmphasis"/>
        </w:rPr>
        <w:t>Romano Prodi</w:t>
      </w:r>
      <w:r>
        <w:rPr/>
        <w:t xml:space="preserve">, immortalato nel 2007, mentre parlava pure lui con un transessuale. </w:t>
      </w:r>
      <w:r>
        <w:rPr>
          <w:rStyle w:val="Emphasis"/>
        </w:rPr>
        <w:t>Chi</w:t>
      </w:r>
      <w:r>
        <w:rPr/>
        <w:t xml:space="preserve"> ritira tutto per 100.000 euro, senza pubblicare, è un settimanale </w:t>
      </w:r>
      <w:r>
        <w:rPr>
          <w:rStyle w:val="Emphasis"/>
        </w:rPr>
        <w:t>Rizzoli</w:t>
      </w:r>
      <w:r>
        <w:rPr/>
        <w:t xml:space="preserve">. Ma poi la cosa salta fuori durante la prima inchiesta di Potenza su </w:t>
      </w:r>
      <w:r>
        <w:rPr>
          <w:rStyle w:val="Emphasis"/>
        </w:rPr>
        <w:t>Vallettopoli</w:t>
      </w:r>
      <w:r>
        <w:rPr/>
        <w:t xml:space="preserve">. Il collezionista Signorini, che aveva avuto in visione il servizio (rifiutato) e ne aveva fatto delle fotocopie a colori, in redazione appare al settimo cielo. Poco dopo la foto di Sircana col </w:t>
      </w:r>
      <w:r>
        <w:rPr>
          <w:rStyle w:val="Emphasis"/>
        </w:rPr>
        <w:t>trans</w:t>
      </w:r>
      <w:r>
        <w:rPr/>
        <w:t xml:space="preserve"> compare in prima pagina de </w:t>
      </w:r>
      <w:r>
        <w:rPr>
          <w:rStyle w:val="Emphasis"/>
        </w:rPr>
        <w:t>Il Giornale</w:t>
      </w:r>
      <w:r>
        <w:rPr/>
        <w:t>.</w:t>
        <w:br/>
        <w:br/>
        <w:t xml:space="preserve">Chi l’ha data al quotidiano di via Negi ? L’allora direttore </w:t>
      </w:r>
      <w:r>
        <w:rPr>
          <w:rStyle w:val="StrongEmphasis"/>
        </w:rPr>
        <w:t xml:space="preserve">Maurizio Belpietro </w:t>
      </w:r>
      <w:r>
        <w:rPr/>
        <w:t xml:space="preserve">assicura di averla trovata nei fascicoli processuali. Sarà. Anche se appare certo che Berlusconi dell’esistenza di quel’immagine politicamente imbarazzante sia subito stato informato. Lo dimostra ciò che è accaduto lo scorso ottobre quando sulla scrivania del collezionista arriva l’ormai celebre video di </w:t>
      </w:r>
      <w:r>
        <w:rPr>
          <w:rStyle w:val="StrongEmphasis"/>
        </w:rPr>
        <w:t>Piero Marrazzo</w:t>
      </w:r>
      <w:r>
        <w:rPr/>
        <w:t xml:space="preserve"> con tanto di viados e cocaina. Signorini, lo racconta lui stesso, avverte immediatamente </w:t>
      </w:r>
      <w:r>
        <w:rPr>
          <w:rStyle w:val="StrongEmphasis"/>
        </w:rPr>
        <w:t xml:space="preserve">Marina Berlusconi </w:t>
      </w:r>
      <w:r>
        <w:rPr/>
        <w:t xml:space="preserve">e poi, dopo averlo rifiutato, ma trattenuto in visione, si preoccupa di proporre il filmato a </w:t>
      </w:r>
      <w:r>
        <w:rPr>
          <w:rStyle w:val="Emphasis"/>
        </w:rPr>
        <w:t>Libero</w:t>
      </w:r>
      <w:r>
        <w:rPr/>
        <w:t>.</w:t>
        <w:br/>
        <w:br/>
        <w:t xml:space="preserve">Intanto le immagini arrivano pure a Palazzo Grazioli dove il premier le guarda, prima di avvertire l’ex presidente della regione Lazio della possibilità di ritirarle contattando l’agenzia </w:t>
      </w:r>
      <w:r>
        <w:rPr>
          <w:rStyle w:val="Emphasis"/>
        </w:rPr>
        <w:t>Photomasi</w:t>
      </w:r>
      <w:r>
        <w:rPr/>
        <w:t>. E il capitolo delle agenzie fotografiche, è proprio quello che appare ora, uno dei più spinosi dell’inchiesta. I soldi in ballo sono tanti. Molte voci e qualche testimonianza parlano di giri di denaro tra le agenzie e i giornalisti che scelgono di acquistare da loro le foto.</w:t>
        <w:br/>
        <w:br/>
        <w:t xml:space="preserve">A “Chi” la scorsa estate è stata licenziata la celebre </w:t>
      </w:r>
      <w:r>
        <w:rPr>
          <w:rStyle w:val="Emphasis"/>
        </w:rPr>
        <w:t>photoeditor</w:t>
      </w:r>
      <w:r>
        <w:rPr/>
        <w:t xml:space="preserve"> </w:t>
      </w:r>
      <w:r>
        <w:rPr>
          <w:rStyle w:val="StrongEmphasis"/>
        </w:rPr>
        <w:t>Paola Bergna</w:t>
      </w:r>
      <w:r>
        <w:rPr/>
        <w:t xml:space="preserve"> che aveva avuto da ridire su una serie di fatture per servizi da lei considerati troppo costosi. È un fatto poi che, negli ultimi mesi, col settimanale stia lavorando a pieno ritmo </w:t>
      </w:r>
      <w:r>
        <w:rPr>
          <w:rStyle w:val="Emphasis"/>
        </w:rPr>
        <w:t>Spyone</w:t>
      </w:r>
      <w:r>
        <w:rPr/>
        <w:t xml:space="preserve">, un’agenzia formata da ex di </w:t>
      </w:r>
      <w:r>
        <w:rPr>
          <w:rStyle w:val="StrongEmphasis"/>
        </w:rPr>
        <w:t>Fabrizio Corona</w:t>
      </w:r>
      <w:r>
        <w:rPr/>
        <w:t xml:space="preserve"> e amministrata da </w:t>
      </w:r>
      <w:r>
        <w:rPr>
          <w:rStyle w:val="StrongEmphasis"/>
        </w:rPr>
        <w:t>Alan Fioredelmondo</w:t>
      </w:r>
      <w:r>
        <w:rPr/>
        <w:t xml:space="preserve">, ex maestro di tennis e ottimo amico di Signorini. Uno dei fotografi di </w:t>
      </w:r>
      <w:r>
        <w:rPr>
          <w:rStyle w:val="Emphasis"/>
        </w:rPr>
        <w:t>Spyone</w:t>
      </w:r>
      <w:r>
        <w:rPr/>
        <w:t xml:space="preserve">, così come </w:t>
      </w:r>
      <w:r>
        <w:rPr>
          <w:rStyle w:val="StrongEmphasis"/>
        </w:rPr>
        <w:t>Max Scarfone</w:t>
      </w:r>
      <w:r>
        <w:rPr/>
        <w:t xml:space="preserve"> – autore delle foto di Sircana, di Alfano e mediatore del filmato di Marrazzo – è oggi indagato per estorsione.</w:t>
        <w:br/>
        <w:br/>
        <w:t xml:space="preserve">E anche se l’agenzia smentisce , fortissimi appaiono pure i legami con </w:t>
      </w:r>
      <w:r>
        <w:rPr>
          <w:rStyle w:val="StrongEmphasis"/>
        </w:rPr>
        <w:t>Gabriele Parpiglia</w:t>
      </w:r>
      <w:r>
        <w:rPr/>
        <w:t xml:space="preserve">, il più roccioso tra tutti i cronisti di Signorini, protagonista di alcune operazioni speciali. È stato per esempio Parpiglia, ex ufficio stampa di Corona, a farsi fotografare mentre dava del denaro a un ex fidanzato di Noemi Letizia (era un modo per dimostrare che tutte le rivelazioni del ragazzo sull’inizio del rapporto tra la minorenne e il </w:t>
      </w:r>
      <w:r>
        <w:rPr>
          <w:rStyle w:val="Emphasis"/>
        </w:rPr>
        <w:t xml:space="preserve">premier </w:t>
      </w:r>
      <w:r>
        <w:rPr/>
        <w:t>non valevano niente).</w:t>
        <w:br/>
        <w:br/>
        <w:t xml:space="preserve">Ed è sempre stato lui a mettersi in Calabria sulle tracce del giudice </w:t>
      </w:r>
      <w:r>
        <w:rPr>
          <w:rStyle w:val="StrongEmphasis"/>
        </w:rPr>
        <w:t>Raimondo Mesiano</w:t>
      </w:r>
      <w:r>
        <w:rPr/>
        <w:t xml:space="preserve">, dopo che il magistrato aveva condannato la </w:t>
      </w:r>
      <w:r>
        <w:rPr>
          <w:rStyle w:val="Emphasis"/>
        </w:rPr>
        <w:t>Fininvest</w:t>
      </w:r>
      <w:r>
        <w:rPr/>
        <w:t xml:space="preserve"> a risarcire la </w:t>
      </w:r>
      <w:r>
        <w:rPr>
          <w:rStyle w:val="Emphasis"/>
        </w:rPr>
        <w:t>Cir</w:t>
      </w:r>
      <w:r>
        <w:rPr/>
        <w:t xml:space="preserve"> di </w:t>
      </w:r>
      <w:r>
        <w:rPr>
          <w:rStyle w:val="StrongEmphasis"/>
        </w:rPr>
        <w:t>Carlo De Benedetti</w:t>
      </w:r>
      <w:r>
        <w:rPr/>
        <w:t xml:space="preserve"> con 750 milioni di euro. Operazioni speciali, appunto. Perché quelle normali, Parpiglia le racconta persino dagli schermi di </w:t>
      </w:r>
      <w:r>
        <w:rPr>
          <w:rStyle w:val="Emphasis"/>
        </w:rPr>
        <w:t>Domenica 5</w:t>
      </w:r>
      <w:r>
        <w:rPr/>
        <w:t xml:space="preserve">. L’ultimo caso è in ottobre. Prima </w:t>
      </w:r>
      <w:r>
        <w:rPr>
          <w:rStyle w:val="Emphasis"/>
        </w:rPr>
        <w:t>Chi</w:t>
      </w:r>
      <w:r>
        <w:rPr/>
        <w:t xml:space="preserve"> pubblica le foto dell’attore </w:t>
      </w:r>
      <w:r>
        <w:rPr>
          <w:rStyle w:val="StrongEmphasis"/>
        </w:rPr>
        <w:t>Alessandro Preziosi</w:t>
      </w:r>
      <w:r>
        <w:rPr/>
        <w:t xml:space="preserve">, compagno di </w:t>
      </w:r>
      <w:r>
        <w:rPr>
          <w:rStyle w:val="StrongEmphasis"/>
        </w:rPr>
        <w:t>Vittoria Puccini</w:t>
      </w:r>
      <w:r>
        <w:rPr/>
        <w:t xml:space="preserve">, sorpreso con la giovane aspirante attrice </w:t>
      </w:r>
      <w:r>
        <w:rPr>
          <w:rStyle w:val="StrongEmphasis"/>
        </w:rPr>
        <w:t>Giorgia Pagliacci</w:t>
      </w:r>
      <w:r>
        <w:rPr/>
        <w:t xml:space="preserve">. Poi, incredibilmente, riesce persino ad ottenere da Preziosi un’intervista. Guardando Parpiglia in tv è facile capire il segreto dello </w:t>
      </w:r>
      <w:r>
        <w:rPr>
          <w:rStyle w:val="Emphasis"/>
        </w:rPr>
        <w:t>scoop</w:t>
      </w:r>
      <w:r>
        <w:rPr/>
        <w:t>.</w:t>
        <w:br/>
        <w:br/>
        <w:t>Il giornalista racconta che della coppia Preziosi-Pagliacci esistono immagini, mai messe in pagina, molto più esplicite. Perché, come dimostra il caso Signorini, con una foto si possono fare tante cose. Pubblicare, non pubblicare, non comprare, ma farne delle copie, comprare e pubblicare solo in parte, comprare e tenere nei cassetti. E soprattutto si può fare carriera. Nei giornali, come in Parlamento.</w:t>
        <w:br/>
      </w:r>
    </w:p>
    <w:p>
      <w:pPr>
        <w:pStyle w:val="Normal"/>
        <w:rPr/>
      </w:pPr>
      <w:r>
        <w:rPr/>
        <w:t xml:space="preserve"> </w:t>
      </w:r>
      <w:r>
        <w:br w:type="page"/>
      </w:r>
    </w:p>
    <w:p>
      <w:pPr>
        <w:pStyle w:val="Heading2"/>
        <w:rPr>
          <w:color w:val="FF0000"/>
        </w:rPr>
      </w:pPr>
      <w:r>
        <w:rPr>
          <w:color w:val="FF0000"/>
        </w:rPr>
        <w:t>Il Corriere della Sera</w:t>
      </w:r>
    </w:p>
    <w:p>
      <w:pPr>
        <w:pStyle w:val="Normal"/>
        <w:rPr>
          <w:color w:val="FF0000"/>
        </w:rPr>
      </w:pPr>
      <w:r>
        <w:rPr>
          <w:color w:val="FF0000"/>
        </w:rPr>
      </w:r>
    </w:p>
    <w:p>
      <w:pPr>
        <w:pStyle w:val="Normal"/>
        <w:rPr/>
      </w:pPr>
      <w:r>
        <w:rPr/>
      </w:r>
    </w:p>
    <w:p>
      <w:pPr>
        <w:pStyle w:val="Normal"/>
        <w:rPr/>
      </w:pPr>
      <w:hyperlink r:id="rId4">
        <w:r>
          <w:rPr>
            <w:rStyle w:val="InternetLink"/>
          </w:rPr>
          <w:t>http://archiviostorico.corriere.it/2010/gennaio/23/Dalla_Ventura_Pieraccioni_Cosi_Signorini_co_8_100123034.shtml</w:t>
        </w:r>
      </w:hyperlink>
    </w:p>
    <w:p>
      <w:pPr>
        <w:pStyle w:val="Normal"/>
        <w:rPr/>
      </w:pPr>
      <w:r>
        <w:rPr/>
      </w:r>
    </w:p>
    <w:p>
      <w:pPr>
        <w:pStyle w:val="Normal"/>
        <w:rPr/>
      </w:pPr>
      <w:r>
        <w:rPr/>
      </w:r>
    </w:p>
    <w:p>
      <w:pPr>
        <w:pStyle w:val="Normal"/>
        <w:rPr>
          <w:b/>
          <w:b/>
        </w:rPr>
      </w:pPr>
      <w:r>
        <w:rPr>
          <w:b/>
        </w:rPr>
        <w:t>23 gennaio 2010</w:t>
      </w:r>
    </w:p>
    <w:p>
      <w:pPr>
        <w:pStyle w:val="Normal"/>
        <w:rPr>
          <w:b/>
          <w:b/>
        </w:rPr>
      </w:pPr>
      <w:r>
        <w:rPr>
          <w:b/>
        </w:rPr>
      </w:r>
    </w:p>
    <w:p>
      <w:pPr>
        <w:pStyle w:val="Normal"/>
        <w:rPr/>
      </w:pPr>
      <w:r>
        <w:rPr/>
      </w:r>
    </w:p>
    <w:p>
      <w:pPr>
        <w:pStyle w:val="Heading1"/>
        <w:rPr/>
      </w:pPr>
      <w:r>
        <w:rPr/>
        <w:t>«Dalla Ventura a Pieraccioni Così Signorini trattava sugli scatti»</w:t>
      </w:r>
    </w:p>
    <w:p>
      <w:pPr>
        <w:pStyle w:val="NormaleWeb"/>
        <w:rPr/>
      </w:pPr>
      <w:r>
        <w:rPr/>
        <w:t>ROMA - C' è il «sistema Signorini» al centro dell' indagine milanese sui ricatti ai vip. Perché è nel verbale di Francesco "Bicio" Pensa - l' ex socio di Fabrizio Corona che poi presentò una denuncia contro di lui - che si rintraccia il metodo utilizzato dal direttore di Chi, settimanale della Mondadori, così come è stato poi svelato dagli accertamenti sul «caso Marrazzo». Vale a dire: foto o video compromettenti acquistati ma poi tolti dal mercato e offerti agli interessati. La scorsa estate fu proprio Alfonso Signorini a trattare con la «Photo Masi» il video del Governatore del Lazio prima che Silvio Berlusconi gli offrisse la possibilità di acquistarlo direttamente. Lo aveva già fatto in passato e ha continuato a farlo ultimamente, così come risulta dagli interrogatori e dalle intercettazioni raccolte negli ultimi mesi. Un anno e mezzo è trascorso da quando il fotografo raccontò al pubblico ministero di Potenza Henry John Woodcock i retroscena dei rapporti tra paparazzi, agenzie e direttori di giornali. Il suo verbale fu trasmesso alla procura di Milano per verificare le sue dichiarazioni. Molti episodi sono stati già riscontrati, altri li ha rivelati nei giorni scorsi tracciando un quadro che adesso potrebbe portare a clamorosi sviluppi. «Così furono avvisati Pieraccioni e Ricucci» Dichiara Pensa davanti al magistrato di Potenza: «Per farle un esempio di come funziona, le racconto che cosa è accaduto qualche settimana fa. Il regista Leonardo Pieraccioni era alle Maldive con la fidanzata Laura Torrisi. Alcuni fotografi li avevano beccati mentre facevano sesso in acqua. Quelle foto erano state offerte a Signorini. Lui ha chiamato Pieraccioni. Gli ha detto: "Ho qui delle tue belle immagini. Ti mando un mio fotografo e facciamo un servizio in posa, altrimenti devo pubblicare queste". Mi dica, questo non è un ricatto? Gli altri fotografi hanno speso 15.000 euro per andare alle Maldive a fare il servizio e non l' hanno venduto». "Bicio" si sente vittima del meccanismo. Accusa Signorini e Silvestro Serra, anche lui direttore di settimanali «di essere a libro paga di Corona». E per dimostrarlo cita altri episodi. Uno riguarda Stefano Ricucci: «Era con Natalia Bush e io gli ho fatto delle foto mentre va in giro con una macchina blu con la sirena. L' ho ripreso mentre faceva un testacoda in piazza della Repubblica». Probabilmente l' immobiliarista avrebbe avuto difficoltà a spiegare come mai era a bordo di un' auto di servizio con tanto di lampeggiante. Aggiunge Pensa: «Prendo le foto e vado a Chi. Soltanto dopo ho saputo che Signorini ha chiamato Ricucci per fregarmi. A quel punto sono stato io a cercare l' autista di Ricucci per raccontargli la verità. E gli ho detto che Signorini aveva cercato di fregarmi». Secondo il fotografo «Serra prende 2.000, 2.500 euro a servizio. Signorini ne prendeva 3.000 o 4.000, ma prima di diventare direttore». Le foto di Santoro dopo la D' Addario Poi il paparazzo parla di Simona Ventura. Ricorda il «servizio con Giorgio Gori: l' ho fatto io ma ne è uscita soltanto una parte». Sostiene che «Lele Mora pagò 250.000 euro per bloccare quelle foto». Poi va avanti: «Un' altra volta la Ventura era con una certo Francesco, il dj in una discoteca. Lui era a torso nudo, a lei all' improvviso gli è caduto il reggiseno. Alcune foto sono uscite su Chi, ma soltanto quelle non compromettenti. Le altre niente, bloccate». Sul tavolo del direttore del settimanale della Mondadori sono passati centinaia di servizi. Sono stati gli stessi responsabili delle agenzie a raccontare come Signorini sia uno dei clienti privilegiati, anche perché disposto a pagare molto bene. Soltanto una parte del materiale sarebbe stato però destinato alla pubblicazione. In alcuni casi le immagini sarebbero rimaste in un cassetto e poi utilizzate al momento opportuno. Come nel caso di Michele Santoro, ritratto lo scorso anno mentre passeggia con Beatrice Borromeo che all' epoca partecipava al suo programma: la sequenza è uscita su Chi la settimana successiva alla puntata di Annozero nel corso della quale era stata intervistata Patrizia D' Addario. In altri casi le foto sono state offerte all' interessato o comunque gli è stato fatto sapere che erano nella disponibilità del settimanale. Le «esche» usate per incastrare Ma le verifiche in corso riguardano anche la possibilità - emersa da alcune conversazioni intercettate - che alcune persone, talune anche famose, si siano prestate a fare da esca per incastrare il personaggio di turno, d' accordo con i fotografi che poi li ritraevano in atteggiamenti sconvenienti. Uno dei casi più eclatanti riguarda il giornalista Gabriele Parpiglia. Nella primavera scorsa è stato lui, per conto de Il Giornale, a farsi fotografare mentre offre soldi a Gino Flaminio, il fidanzato di Noemi Letizia. Dice di lui "Bicio" ai magistrati: «È stato messo dentro Chi da Lele Mora e Corona. Quando Star Tv ha chiuso, è l' unico che si è salvato». Il ruolo di Signorini all' interno del Gruppo Mondadori era emerso con chiarezza proprio nel «caso Marrazzo». In quell' occasione era stato infatti dimostrato come il direttore di Chi si occupi anche di trattare per conto di altri direttori. Il video del Governatore gli fu consegnato il 5 ottobre scorso. Lui stesso ha raccontato di averne parlato subito con Marina Berlusconi e con lo stesso presidente del Consiglio, al quale lo ha portato in visione. Ma non solo. Per il 12 ottobre procura un appuntamento al nuovo direttore di Libero Maurizio Belpietro che lo visionerà negli uffici della Photo Masi. Lo stesso accade due giorni dopo - 14 ottobre - con Gianpaolo Angelucci, l' imprenditore della sanità ed editore di Libero e del Riformista. Ed ecco quello che afferma a verbale Carmen Masi, titolare insieme al marito dell' agenzia «Photomasi»: «Quello stesso 14 ottobre Signorini mi chiamò e mi disse di fermare tutte le trattative perché Panorama era molto interessato e dovevano decidere chi doveva pubblicare tutto». Fiorenza Sarzanini RIPRODUZIONE RISERVATA Ricucci e il lampeggiante «Era con Natalia Bush, io l' ho immortalato mentre andava in giro con una macchina con la sirena e faceva un testacoda» Le esche Verifiche sulla possibilità che persone anche famose si siano prestate a fare da esca per incastrare il personaggio di turno I personaggi Direttore di «Chi» Alfonso Signorini Regista e attore Leonardo Pieraccioni Attrice Laura Torrisi Conduttrice tv Simona Ventura Immobiliarista Stefano Ricucci Showgirl Natalia Bush Produttore Giorgio Gori Il fotografo dei vip</w:t>
      </w:r>
    </w:p>
    <w:p>
      <w:pPr>
        <w:pStyle w:val="Normal"/>
        <w:rPr/>
      </w:pPr>
      <w:r>
        <w:rPr/>
      </w:r>
    </w:p>
    <w:p>
      <w:pPr>
        <w:pStyle w:val="Normal"/>
        <w:rPr/>
      </w:pPr>
      <w:r>
        <w:rPr/>
        <w:t>Sarzanini Fiorenz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AbsatzStandardschriftart">
    <w:name w:val="Absatz-Standardschriftart"/>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Emphasis">
    <w:name w:val="Emphasis"/>
    <w:basedOn w:val="Caratterepredefinitoparagrafo"/>
    <w:qFormat/>
    <w:rPr>
      <w:i/>
      <w:iCs/>
    </w:rPr>
  </w:style>
  <w:style w:type="character" w:styleId="StrongEmphasis">
    <w:name w:val="Strong"/>
    <w:basedOn w:val="Caratterepredefinitoparagrafo"/>
    <w:qFormat/>
    <w:rPr>
      <w:b/>
      <w:bCs/>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DejaVu Sans" w:cs="DejaVu San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Titoloapertura">
    <w:name w:val="titoloapertura"/>
    <w:basedOn w:val="Normal"/>
    <w:qFormat/>
    <w:pPr>
      <w:spacing w:before="280" w:after="280"/>
    </w:pPr>
    <w:rPr/>
  </w:style>
  <w:style w:type="paragraph" w:styleId="Testoarticolog">
    <w:name w:val="testoarticolog"/>
    <w:basedOn w:val="Normal"/>
    <w:qFormat/>
    <w:pPr>
      <w:spacing w:before="280" w:after="280"/>
    </w:pPr>
    <w:rPr/>
  </w:style>
  <w:style w:type="paragraph" w:styleId="NormaleWeb">
    <w:name w:val="Normale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messaggero.it/articolo.php?id=89120&amp;sez=HOME_INITALIA" TargetMode="External"/><Relationship Id="rId3" Type="http://schemas.openxmlformats.org/officeDocument/2006/relationships/hyperlink" Target="http://antefatto.ilcannocchiale.it/glamware/blogs/blog.aspx?id_blog=96578&amp;id_blogdoc=2425037&amp;yy=2010&amp;mm=01&amp;dd=24&amp;title=signorini_il_collezionista" TargetMode="External"/><Relationship Id="rId4" Type="http://schemas.openxmlformats.org/officeDocument/2006/relationships/hyperlink" Target="http://archiviostorico.corriere.it/2010/gennaio/23/Dalla_Ventura_Pieraccioni_Cosi_Signorini_co_8_100123034.s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6:40:52Z</dcterms:created>
  <dc:creator/>
  <dc:description/>
  <dc:language>en-US</dc:language>
  <cp:lastModifiedBy/>
  <cp:revision>1</cp:revision>
  <dc:subject/>
  <dc:title/>
</cp:coreProperties>
</file>